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ÖLBAŞI BELEDİYE MECLİSİ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UKUK – TARİFELER- PLÂN VE BÜTÇE- HESAP TETKİK KOMİSYONU RAPORU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YI:  23            </w:t>
        <w:tab/>
        <w:tab/>
        <w:tab/>
        <w:tab/>
        <w:tab/>
        <w:tab/>
        <w:tab/>
        <w:t xml:space="preserve">                          TARİH:19.10.2010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360" w:hanging="0"/>
        <w:rPr>
          <w:sz w:val="20"/>
          <w:szCs w:val="20"/>
        </w:rPr>
      </w:pPr>
      <w:r>
        <w:rPr>
          <w:sz w:val="20"/>
          <w:szCs w:val="20"/>
        </w:rPr>
        <w:t>GÖLBAŞI BELEDİYE MECLİS BAŞKANLIĞ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MetniGirintisi3"/>
        <w:ind w:left="0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elediye Meclisimizin  04.10.2010 tarih ve 272 sayılı kararı ile komisyonumuza incelenmek üzere havale edilen  Mali Hizmetler  Müdürlüğünce 2011 yılında  uygulanacak vergi ve  harç tarifelerini içeren  dosyanın incelenmesi neticesinde;</w:t>
      </w:r>
    </w:p>
    <w:p>
      <w:pPr>
        <w:pStyle w:val="GvdeMetniGirintisi3"/>
        <w:ind w:left="0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708"/>
        <w:gridCol w:w="833"/>
        <w:gridCol w:w="880"/>
        <w:gridCol w:w="880"/>
        <w:gridCol w:w="929"/>
        <w:gridCol w:w="1055"/>
      </w:tblGrid>
      <w:tr>
        <w:trPr>
          <w:trHeight w:val="400" w:hRule="atLeast"/>
          <w:cantSplit w:val="true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İNİN AD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LİR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YASAL              SINIR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 Yılı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ygulan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1 Yılı  İçin Mali Hiz.  Müd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eril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Yılı İçin Kom. Kabul  Edilen</w:t>
            </w:r>
          </w:p>
        </w:tc>
      </w:tr>
      <w:tr>
        <w:trPr>
          <w:trHeight w:val="446" w:hRule="atLeast"/>
          <w:cantSplit w:val="true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A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Ç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İLAN VE REKLAM VERGİS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)Dükkan , ticari,sınai müessese ve serbest meslek erbabınca çeşitli yerlere takılan  ve asılan her çeşit levha yazı ve resim gibi sabit bütün ilan ve reklamların beher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’sinden yıllık olar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Motorlu taşıt araçlarının içine veya dışına konulan ilan ve reklamlarının  beher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inden yıllık olar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Cadde sokak ve  kaldırımlar üzerinde gerilen binaların yanlarına asılan  bez veya sair  maddeler  vasıta ile  yapılan  geçici mahiyetteki ilan ve reklamların m2 sinden haftalık olara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Işıklı veya  projeksiyonlu ilan ve reklamlardan  her m2 için yıllık olar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İlan ve reklam amacıyla dağıtılan  broşür, katalog, duvar ve cep takvimleri, biblolar veya benzerinin her bi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 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 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Mahiyeti ne olursa olsun  yapıştırılacak çeşitli afişler ve benzerlerinin beher m2 sin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 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 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 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EĞLENCE VERGİSİ (2464 s.k.17. Ma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tle girilmesi zorunlu olmayan eğlence yerlerinden günlü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Taverna vb.  gibi yerlerden canlı müzik yayını yapan  lokanta vb. yerler dah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Lüks sınıf olanlar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Turistik belgesi olanlar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Birinci sınıf olanlar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İkinci sınıf olanlard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üçüncü sınıf  olanlar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-Oyun salonları, bilardo, masa topu salonları vb. gibi yerl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)Bir adet oyun aleti bulunduran yer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Birden fazlasının  her birin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Eğlence merkezleri , atari salonları vb. gibi yer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Balo, garden, çay partisi vb. gibi  mahiyette düzenlenen eğlenceler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Turistik belgeli lüks ve 1. sınıf oteller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Diğer oteller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Bilumum düğün salonlard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Halı çim saha vb. gibi yerler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İŞGAL HARCI (2464 S.K.52. MADDE Gereğinc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Pazar veya panayır kurulan yerlerin, meydanların mezat yerlerin her türlü mal veya hayvan satıcıları  tarafından işgali beher m2 için günd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Yol, meydan, Pazar iskele, köprü gibi yerlerden bir kısmının herhangi bir maksat için işgali beher m2 için günd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Satışı yapılan küçük baş hayvan başı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TL</w:t>
            </w:r>
          </w:p>
        </w:tc>
      </w:tr>
      <w:tr>
        <w:trPr>
          <w:trHeight w:val="400" w:hRule="atLeast"/>
          <w:cantSplit w:val="true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İNİN AD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LİR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YASAL              SINIR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 Yılı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ygulan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1 Yılı  İçin Mali Hiz.  Müd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eril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Yılı İçin Kom. Kabul  Edilen</w:t>
            </w:r>
          </w:p>
        </w:tc>
      </w:tr>
      <w:tr>
        <w:trPr>
          <w:trHeight w:val="446" w:hRule="atLeast"/>
          <w:cantSplit w:val="true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A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Ç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Satışı yapılan büyükbaş hayvan  başı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Her taşıtın  beher saati iç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Parkmetre çalıştırılan yerlerden  beher saati iç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50TL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2011 yılında  yukarıda belirtilen  vergi ve harç  tarifelerinin  alınması komisyonumuzca  uygun görülmüştü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İş bu rapor  Belediye  Meclisimizin Kasım   ayı toplantısında  görüşülerek  karara bağlanmak üzere 19.10.2010  tarihinde tarafımızdan  tanzim  ve imza  edilmiştir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Raporumuzu Meclisimizin  bilgi ve onayına saygı ile  sunarı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</w:t>
      </w:r>
      <w:r>
        <w:rPr>
          <w:szCs w:val="20"/>
        </w:rPr>
        <w:t>Sami ÖZDEMİR                                         Yüksel ÖZBEK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</w:t>
      </w:r>
      <w:r>
        <w:rPr>
          <w:szCs w:val="20"/>
        </w:rPr>
        <w:t>Komisyon Başkanı                                          Başkan Vekil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</w:t>
      </w:r>
      <w:r>
        <w:rPr>
          <w:szCs w:val="20"/>
        </w:rPr>
        <w:t>Adnan KOÇAK                 Duran ÖZKAN               Behsat AYDEMİ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Üye                                           Üye                                  Üy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b/>
      <w:bCs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7:00Z</dcterms:created>
  <dc:creator>isahin</dc:creator>
  <dc:description/>
  <dc:language>en-US</dc:language>
  <cp:lastModifiedBy>isahin</cp:lastModifiedBy>
  <cp:lastPrinted>2010-10-25T08:40:00Z</cp:lastPrinted>
  <dcterms:modified xsi:type="dcterms:W3CDTF">2010-10-28T08:22:00Z</dcterms:modified>
  <cp:revision>10</cp:revision>
  <dc:subject/>
  <dc:title/>
</cp:coreProperties>
</file>